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612967817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дека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31 от  30 дека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25.12.2015 г. № 105 «</w:t>
      </w:r>
      <w:r>
        <w:rPr>
          <w:rFonts w:cs="Times New Roman" w:ascii="Times New Roman" w:hAnsi="Times New Roman"/>
          <w:bCs/>
          <w:sz w:val="28"/>
          <w:szCs w:val="28"/>
        </w:rPr>
        <w:t>О признании  утратившим силу решения Совета Большекарайского муниципального образования от 21.11.2013 г. № 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25.12.2015 г. № 106 «</w:t>
      </w:r>
      <w:r>
        <w:rPr>
          <w:rFonts w:cs="Times New Roman" w:ascii="Times New Roman" w:hAnsi="Times New Roman"/>
          <w:bCs/>
          <w:sz w:val="28"/>
          <w:szCs w:val="28"/>
        </w:rPr>
        <w:t>О бюджете  Большекарайского муниципального образования  на 2016 год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25.12.2015 г. № 10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Большекарайского муниципального образования «О бюджете  Большекарайского муниципального образования  на 2016 год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25.12.2015 г. № 108 «</w:t>
      </w:r>
      <w:r>
        <w:rPr>
          <w:rFonts w:cs="Times New Roman" w:ascii="Times New Roman" w:hAnsi="Times New Roman"/>
          <w:bCs/>
          <w:sz w:val="28"/>
          <w:szCs w:val="28"/>
        </w:rPr>
        <w:t>Об отмене  решения Совета Большекарайского муниципального образования от 30.11.2009 г. № 73 « Об утверждении  Положения о муниципальном лесном контроле  на территории Большекарайского муниципального образования» ( с изменениями от 24.06.2011 г. № 14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1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21 « Об утверждении административного регламента предоставления муниципальной услуги « Выдача юридическим и физическим лицам справок с места жительства, выписок из похозяйственных книг населенных пунктов Большекарайского, муниципального образования» ( с изменениями от  27.11.2012 г. №  37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2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15.11.2013 г. № 36 « Об утверждении административного регламента предоставления муниципальной услуги « Рассмотрение обращений граждан в администрации Большекарайского, муниципального образования» ( с изменениями от  20.10.2015 г. №  53)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- постановление   администрации   Большекарайского муниципального образования от 21.12.2015 г. № 63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18 « Об утверждении административного регламента предоставления муниципальной услуги « Совершение нотариальных действий» ( с изменениями от  27.11.2012 г. №  35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4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7.02.2015 г. № 11 « Об утверждении административного регламента предоставления муниципальной услуги « Об утверждении схемы расположения земельного участка на кадастровом плане территории  » ( с изменениями от  08.05.2015 г. №  29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5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7.02.2015 г. № 12 « Об утверждении административного регламента предоставления муниципальной услуги « О предварительном согласовании  предоставления земельного участка»</w:t>
      </w:r>
      <w:r>
        <w:rPr>
          <w:rFonts w:ascii="Times New Roman" w:hAnsi="Times New Roman"/>
          <w:sz w:val="28"/>
          <w:szCs w:val="28"/>
          <w:lang w:eastAsia="ar-SA"/>
        </w:rPr>
        <w:t>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6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7.02.2015 г. № 13 « Об утверждении административного регламента предоставления муниципальной услуги «Предоставление земельных  участков, находящихся в муниципальной собственности и земельных участков государственная собственность на которые  не разграничена, без  проведения торгов  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7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21 «О внесении изменений в  постановление администрации Большекарайского муниципального образования  от 27.02.2015 г. № 14 « Об утверждении административного регламента предоставления муниципальной услуги «Изменение вида разрешенного использования  земельного участка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8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20 « Об утверждении административного регламента предоставления муниципальной услуги « Присвоение почтового адреса объектам недвижимости и земельным участкам на территории  Большекарайского муниципального образования Романовского муниципального района » ( с изменениями от  27.11.2012 г. №  38)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69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21 «О внесении изменений в  постановление администрации Большекарайского муниципального образования  от 27.02.2015 г. № 15 « Об утверждении административного регламента предоставления муниципальной услуги «Установление сервитута в отношении земельных  участков, находящихся в муниципальной собственности, земельных участков, государственная  собственность на которые не разграничена» ( с изменениями от  16.12.2015 г. №  60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70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7.02.2015 г. № 16 « Об утверждении административного регламента предоставления муниципальной услуги «Предоставление земельных  участков, находящихся в муниципальной 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м в границах населенного пункта, садоводства, дачного хозяйства, гражданам и крестьянским ( фермерским) хозяйствам для осуществления крестьянским ( фермерским) хозяйством его деятельности» ( с изменениями от  09.12.2015 г. №  57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71 «</w:t>
      </w:r>
      <w:r>
        <w:rPr>
          <w:rFonts w:ascii="Times New Roman" w:hAnsi="Times New Roman"/>
          <w:sz w:val="28"/>
          <w:szCs w:val="28"/>
        </w:rPr>
        <w:t xml:space="preserve">О внесении изменений в  постановление администрации Большекарайского муниципального образования  от 27.02.2015 г. № 18 « Об утверждении административного регламента предоставления муниципальной услуги «Продажа  земельных  участков, распоряжение которыми отнесено  к полномочиям органов местного самоуправления Романовского муниципального  района Саратовской области или продажа права на заключение договоров аренды таких земельных участков ( конкурсах, аукционах» </w:t>
      </w:r>
      <w:r>
        <w:rPr>
          <w:rFonts w:ascii="Times New Roman" w:hAnsi="Times New Roman"/>
          <w:sz w:val="28"/>
          <w:szCs w:val="28"/>
          <w:lang w:eastAsia="ar-SA"/>
        </w:rPr>
        <w:t>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72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7.02.2015 г. № 17 Об утверждении   Порядка  учета граждан, имеющих  трех и более детей, семьи которых признаются многодетными в соответствии с Законом Саратовской области « О мерах социальной  поддержки многодетных семей в Саратовской области» доля приобретения  земельных  участков для индивидуального  жилищного строительства, ведения садоводства или огородничества в собственность  бесплатно  на территории Большекарайского муниципального  образования» ( с изменениями от  08.05.2015 г. №  28, от 09.12.2015 г. № 58)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73 «</w:t>
      </w:r>
      <w:r>
        <w:rPr>
          <w:rFonts w:ascii="Times New Roman" w:hAnsi="Times New Roman"/>
          <w:sz w:val="28"/>
          <w:szCs w:val="28"/>
        </w:rPr>
        <w:t>О внесении изменений в  постановление администрации Большекарайского муниципального образования  от 25.07.2012 г. № 19 « Об утверждении административного регламента предоставления муниципальной услуги « Выдача копий муниципальных правовых актов в администрации Большекарайского, муниципального образования» ( с изменениями от  27.11.2012 г. №  36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1.12.2015 г. № 74 «</w:t>
      </w:r>
      <w:r>
        <w:rPr>
          <w:rFonts w:ascii="Times New Roman" w:hAnsi="Times New Roman"/>
          <w:bCs/>
          <w:sz w:val="28"/>
          <w:szCs w:val="28"/>
        </w:rPr>
        <w:t>О присвоении  адресов земельным участкам</w:t>
      </w:r>
      <w:r>
        <w:rPr>
          <w:rFonts w:ascii="Times New Roman" w:hAnsi="Times New Roman"/>
          <w:sz w:val="28"/>
          <w:szCs w:val="28"/>
          <w:lang w:eastAsia="ar-SA"/>
        </w:rPr>
        <w:t xml:space="preserve">»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распоряжение   администрации   Большекарайского муниципального образования от 21.12.2015 г. № 66-р «</w:t>
      </w:r>
      <w:r>
        <w:rPr>
          <w:rFonts w:ascii="Times New Roman" w:hAnsi="Times New Roman"/>
          <w:sz w:val="28"/>
          <w:szCs w:val="28"/>
        </w:rPr>
        <w:t>О праздновании Нового 2016 года и Рождества</w:t>
      </w:r>
      <w:r>
        <w:rPr>
          <w:rFonts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- 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администрации   Большекарайского муниципального образования от 21.12.2015 г. № </w:t>
      </w:r>
      <w:r>
        <w:rPr>
          <w:rFonts w:ascii="Times New Roman" w:hAnsi="Times New Roman"/>
          <w:sz w:val="28"/>
          <w:szCs w:val="28"/>
          <w:lang w:eastAsia="ar-SA"/>
        </w:rPr>
        <w:t>67-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 по контролю за работой жизнеобеспечения в новогодние и рождественские праздники на территории Большекарайского муниципального образо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character" w:styleId="Appleconvertedspace" w:customStyle="1">
    <w:name w:val="apple-converted-space"/>
    <w:qFormat/>
    <w:rsid w:val="00a04960"/>
    <w:rPr/>
  </w:style>
  <w:style w:type="character" w:styleId="S2" w:customStyle="1">
    <w:name w:val="s2"/>
    <w:qFormat/>
    <w:rsid w:val="00a04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94200-CB4C-4D6F-9B54-FD520560A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5</Pages>
  <Words>1395</Words>
  <Characters>7953</Characters>
  <CharactersWithSpaces>933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6-01-11T10:34:00Z</cp:lastPrinted>
  <dcterms:modified xsi:type="dcterms:W3CDTF">2016-01-11T10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